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7.09.2012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се проведе 11-то заседание на ОбС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6 общински съветника. Отсъства г-н Ат. Ива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я и допълнения към предложения проект за дневен ред на заседанието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дневен ред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 0. Приема се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5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І. ОбС приема следния дневен ред за 10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. Информация от Митко Андонов – Кмет на община Стралджа относно  административно информационното обслужване на населението в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: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- Отмяна на Решение № 109 от Протокол № 10/31.07.2012 г. за разрешение за функциониране на паралелките от І – VІІІ клас в ОУ „Св. Св. Кирил и Методий” – Зимница под минималния брой на учениците в паралелките за учебната 2012/2013 година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-VІІІ клас  в ОУ „Св. Св. Кирил и Методий”- Зимница под минималния брой на учениците в паралелките за учебната 2012/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актуализация на Наредба № 5 за определянето и администрирането на местните такси и цени на услуги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</w:t>
      </w:r>
      <w:bookmarkStart w:id="0" w:name="OLE_LINK1"/>
      <w:r>
        <w:rPr>
          <w:sz w:val="28"/>
          <w:szCs w:val="28"/>
          <w:lang w:val="bg-BG"/>
        </w:rPr>
        <w:t>Докладна записка от Атанаска Кабакова – Председател на ОбС  Стралджа относно допълнително възнаграждение на кмета на общината за  работа извън законоустановеното месечно работно време.</w:t>
      </w:r>
    </w:p>
    <w:p>
      <w:pPr>
        <w:pStyle w:val="Normal"/>
        <w:jc w:val="both"/>
        <w:rPr>
          <w:sz w:val="28"/>
          <w:szCs w:val="28"/>
          <w:lang w:val="bg-BG"/>
        </w:rPr>
      </w:pPr>
      <w:bookmarkEnd w:id="0"/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 заявление вх. № 1128/10.09.2012 г. от Кирил Андонов Киров за изменение на подробен устройствен план, касаещ УПИ № ХІІІ-1453 и № ХІV-1433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учредяване безвъзмездно право на ползване на язовир с им. № 000026, находящ се в землището на с. Леярово, община Стралджа с площ от 81,5 дк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продажба на незастроени урегулирани поземлени имоти – частна общинска собственост попадащи в регулационния план на с. Чарда и Зимница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ликвидиране на съсобственост в урегулирани поземлени имоти: УПИ ХІV-560 в кв. 57 по плана на с. Зимница и УПИ VІ-198 в кв.25 по плана на с Чарда община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Докладна записка от Митко Андонов – Кмет на община Стралджа относно  продажба на поземлен имот  № 000200 с площ от 0.340 дка с начин на трайно ползване – вода и съоръжения , находящ се в землището на с. Джинот област Ямбол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 Докладна записка от Митко Андонов – Кмет на община Стралджа относно дарение на недвижим имот, частна общинска собственост – втори етаж от сградата на бивш „битов комбинат” № 10 на министерството на земеделието и храните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отпускане на еднократни финансови  помощи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Информация от Митко Андонов – Кмет на община Стралджа относно  административно информационното обслужване на населението в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,обществен ред и нормативна уредб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Кабакова предложи, който е  съгласен предложната информация да бъде приет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0 гласа „за”, „против”0, „въздържали се” 6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, ОбС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6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информацията за административно информационното обслужване на населението в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: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- Отмяна на Решение № 109 от Протокол № 10/31.07.2012 г. за разрешение за функциониране на паралелките от І – VІІІ клас в ОУ „Св. Св. Кирил и Методий” – Зимница под минималния брой на учениците в паралелките за учебната 2012/2013 година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-VІІІ клас  в ОУ „Св. Св. Кирил и Методий”- Зимница под минималния брой на учениците в паралелките за учебната 2012/2013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социална политика и бюджет и финанси запознаха общинските съветници със становищата с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Кабакова предложи, който е съгласен с проекта за решение от докладната записка да 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6; чл.44, ал.1, т.5 от ЗМСМА и чл.8, ал.4 от Закона за общинските бюджети  и във връзка с чл.11, ал.1, т.2    и ал.2 и 6 от Наредба №7 от 29.12.2000г.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,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: № 12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. </w:t>
      </w:r>
      <w:r>
        <w:rPr>
          <w:bCs/>
          <w:sz w:val="28"/>
          <w:szCs w:val="28"/>
          <w:lang w:val="bg-BG"/>
        </w:rPr>
        <w:t>Отменя   Решение № 109 от Протокол №10 от 31.07.2012година за                            Разрешение   за   функциониране  на  паралелките  от  І – VІІІ клас в ОУ”Св.Св.Кирил и Методий” – Зимница под минималния брой на учениците в паралелките за учебната 2012/2013год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ІІ.1.</w:t>
      </w:r>
      <w:r>
        <w:rPr>
          <w:sz w:val="28"/>
          <w:szCs w:val="28"/>
          <w:lang w:val="bg-BG"/>
        </w:rPr>
        <w:t>ОбС допуска изключение от минималния брой на учениците в паралелките в ОУ”Св.Св.Кирил и Методий” – Зимница както следв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 маломер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 маломер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 маломер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 маломер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 маломер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 маломер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о:         21 ученика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>ІІ.2.</w:t>
      </w:r>
      <w:r>
        <w:rPr>
          <w:color w:val="000000"/>
          <w:sz w:val="28"/>
          <w:szCs w:val="28"/>
          <w:lang w:val="bg-BG"/>
        </w:rPr>
        <w:t xml:space="preserve">  ОбС  осигурява допълнително средства за издръжка на 21 ученика по бюджет 2012 – 1 897лв. за периода 01.09.- 31.12.2012г., като дофинансиране  и поема ангажимента да осигури по бюджет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bg-BG"/>
        </w:rPr>
        <w:t xml:space="preserve"> – 3 794лв. за периода 01.01. – 31.08.2013г. дофинансиране от собствени общински приходи, ако това е необходимо.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b/>
          <w:color w:val="000000"/>
          <w:sz w:val="28"/>
          <w:szCs w:val="28"/>
          <w:lang w:val="bg-BG"/>
        </w:rPr>
        <w:t>ІІ.3.</w:t>
      </w:r>
      <w:r>
        <w:rPr>
          <w:color w:val="000000"/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, на </w:t>
      </w:r>
      <w:r>
        <w:rPr>
          <w:sz w:val="28"/>
          <w:szCs w:val="28"/>
          <w:lang w:val="bg-BG"/>
        </w:rPr>
        <w:t xml:space="preserve">ОУ”Св.Св.Кирил и Методий” – Зимница, </w:t>
      </w:r>
      <w:r>
        <w:rPr>
          <w:color w:val="000000"/>
          <w:sz w:val="28"/>
          <w:szCs w:val="28"/>
          <w:lang w:val="bg-BG"/>
        </w:rPr>
        <w:t>ако това е необходим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актуализация на Наредба № 5 за определянето и администрирането на местните такси и цени на услуги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бюджет и финанси и законност и обществен ред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Кабакова предложи 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7  и ал.2 от ЗМСМА,чл.9 от ЗМДТ и във връзка с чл.99а от Закона за движението по пътищата,  ОбС  вз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Е Н И Е: № 1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здава се нова т.63 в Приложение № 3  към Наредба № 5 за определянето и администрирането на местните такси и цени на услуги, със следния текс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833"/>
        <w:gridCol w:w="1321"/>
        <w:gridCol w:w="1406"/>
      </w:tblGrid>
      <w:tr>
        <w:trPr>
          <w:trHeight w:val="139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3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безплатните услуги, предвидени в Закон за местните данъци и такси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</w:tr>
      <w:tr>
        <w:trPr>
          <w:trHeight w:val="124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4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6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карта за паркиране на хора с увреждания, валидна на територията на цялата стра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Безплатн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зменя Приложение № 1 както следва: ІІ.</w:t>
      </w:r>
      <w:r>
        <w:rPr>
          <w:rFonts w:cs="Arial" w:ascii="Arial" w:hAnsi="Arial"/>
          <w:b/>
          <w:bCs/>
          <w:lang w:val="bg-BG" w:eastAsia="bg-BG"/>
        </w:rPr>
        <w:t xml:space="preserve"> За ползване на тротоари, площади, улични платна и терени с друго предназначение се заплаща – от т.1 до т.1.2.5 било: ОСИХСД става: ИДОС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bg-BG" w:eastAsia="bg-BG"/>
        </w:rPr>
        <w:t>ІІІ. За ползване на детски ясли,детски градини,млечна кухня,домове за социални грижи и други общински социални услуги – от т.1 до т.3 било: ОСИХСД става: ОКЗС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bg-BG" w:eastAsia="bg-BG"/>
        </w:rPr>
        <w:t>VІ.  Такси за административни услуги - от т.14 до т.16.1 било: ОСИХСД става: ИДОС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bg-BG" w:eastAsia="bg-BG"/>
        </w:rPr>
        <w:t>ІХ. Такса за притежаване на куче – т.1 и т.2 било: ОСИХСД става: ИДОС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зменя Приложение № 2 както следва:</w:t>
      </w:r>
      <w:r>
        <w:rPr>
          <w:rFonts w:cs="Arial" w:ascii="Arial" w:hAnsi="Arial"/>
          <w:b/>
          <w:bCs/>
          <w:lang w:val="bg-BG" w:eastAsia="bg-BG"/>
        </w:rPr>
        <w:t xml:space="preserve"> от т.29 до т.76 било: ОСИХСД става: ИДОС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т.128,т.129 И т.144  било: ОСИХСД става: ОКЗС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Изменя Приложение № 3 както следва: </w:t>
      </w:r>
      <w:r>
        <w:rPr>
          <w:rFonts w:cs="Arial" w:ascii="Arial" w:hAnsi="Arial"/>
          <w:b/>
          <w:bCs/>
          <w:lang w:val="bg-BG" w:eastAsia="bg-BG"/>
        </w:rPr>
        <w:t>т.23, т.24 и т.60 било: ОСИХСД става: ИДОС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т.48 и от т.56 и т.59, т.61, т.62  било: ОСИХСД става: ОКЗС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 Стралджа относно допълнително възнаграждение на кмета на общината за  работа извън законоустановеното месечно работно врем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отбеляза, че  в началото на мандата  възнаграждението на кмета  е гласувано  и получава 100% от полагащото му се възнаграждение.В   момент на икономическа криза не е удачно да се увеличава възнаграждението на кме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отговори, че  с новоприетата структура и актуализацията на бюджета  е имало възможност за увеличаване възнагражденията на всички служители и кметски наместници  с около 10% . Кметът поясни, че  16 часа, които са посочени в проекта за решение представлява около 10 процента увеличение и на неговата заплата, така са постъпили и други негови коле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7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9 –  Ат. Кабакова, В. Маринова, П. Йовчев, д-р Г. Атанасов, Р. Йорданова, Р. Парушева, Цв. Тончева, Г. Георгиев, П. Паруше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7  </w:t>
        <w:tab/>
        <w:t>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2, т. 5 и т. 23 от ЗМСМА и във връзка с чл. 19а от Закона за администрацията ОбС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9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кмета на общината да се изплащат допълнителни средства за работа в размер на 16 часа месечно извън рамките на законно установеното работно врем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заявление вх. № 1128/10.09.2012 г. от Кирил Андонов Киров за изменение на подробен устройствен план, касаещ УПИ № ХІІІ-1453 и № ХІV-1433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8 от ЗМСМА и чл. 8, ал.1 от ЗОС, Общинският съвет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30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на община Стралджа упълномощава Кмета на община Стралджа  със своя Заповед да допусне изработване на ПУП-ПРЗ, с който  от регулационния план касаещ кв. 142 отпадат улицата между о.т.485-487 както и предвидения тупик организиран с о.т.№№484 и 486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учредяване безвъзмездно право на ползване на язовир с им. № 000026, находящ се в землището на с. Леярово, община Стралджа с площ от 81,5 дк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8 от ЗМСМА и във връзка с чл. 39, ал.2 и 4 от ЗОС и чл. 24, ал.3 от Наредба № 2 на ОбС за реда на придобиване, управление и разпореждане с имоти и вещи общинска собственост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№ 13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 съвет учредява безвъзмездно право на ползване върху имот частна общинска собственост, а именно язовир с им. № 000026, находящ се в землището на с. Леярово, общ. Стралджа за срок от 10 години в полза на Сдружение с нестопанска цел СЛР „Стралджа” със седалище и адрес на управление гр. Стралджа, общ. Стралджа, обл Ямбол ул. Хемус № 16 с ЕФН: 2800009421, представлявано от Председателя на СЛР „Стралджа” – Иван Михайлов Иванов, за осъществяване на риболовен туризъм на членовете на СЛР „Стралджа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изпълнение на решението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незастроени урегулирани поземлени имоти – частна общинска собственост попадащи в регулационния план на с. Чарда и Зимниц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 чл.21, ал.1, т.8  от ЗМСМА и във връзка с чл.35, ал.1 и чл.41,ал.2 от ЗОС, чл.18, ал.1 от Наредба №2 за реда за придобиване, управление и разпореждане с имоти вещи общинска собственост, Общински съвет  вз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>№ 13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ински съвет одобрява пазарните оценки и  дава съгласието си да се продадат чрез публичен явен търг следните недвижими имоти частна общинска собствен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ворно място с площ от 810 кв.м,съставляващо УПИ VІІ-101 в, кв.5 по рег.плана на с.Чарда,общ.Стралджа с начална тръжна цена-2 43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ворно място с площ от 685 кв.м, съставляващо УПИ ХІVІ в, кв.65 по рег.плана на с.Зимница,общ.Стралджа с начална тръжна цена-2 740 л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8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ликвидиране на съсобственост в урегулирани поземлени имоти: УПИ ХІV-560 в кв. 57 по плана на с. Зимница и УПИ VІ-198 в кв.25 по плана на с Чарда община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основание чл.21,ал1,т.8 от ЗМСМА ,чл.36, ал.1 т.2; чл.41, ал.2 от ЗОС; чл.19, ал.1, т.2  и ал.2 от Наредба №2 за реда за придобиване, управление и разпореждане с общинско имущество  общински съвет взе следното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33</w:t>
      </w:r>
    </w:p>
    <w:p>
      <w:pPr>
        <w:pStyle w:val="Normal"/>
        <w:ind w:left="70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1.Общински съвет дава съгласието си да се  ликвидира съсобствеността в урегулирани поземлени имоти ,както следва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УПИ УПИ Х</w:t>
        <w:softHyphen/>
        <w:softHyphen/>
        <w:t>ІV-560 в кв.57 по плана на с.Зимница по плана на с.Зимница, общ.Стралджа, целия с  площ 1230 кв.м , като общинската 30/1230 ид. части от урегулирания поземления имот  се продаде на Паско Костов Димитров от с.Зимница. обл.Ямбол и одобрява пазарна оценка в размер на 120.00 лв. при данъчна оценка-107.00 л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УПИ VІ-198 в кв.25 по плана на с.Чарда, общ.Стралджа, целия с  площ 2260 кв.м , като общинската 90/2260 ид. части от урегулирания поземления имот  се продаде на Иван Георгиев Иванов от гр.Ямбол и одобрява пазарна оценка в размер на 270.00 лв. при данъчна оценка-227.50 л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ab/>
        <w:t>2.Упълномощава кмета на общината да извърши всички действия по ликвидиране на съсобствеността и сключи договор за продажба с горе цитираните лица, като плащанията се извършат към датата на сключване на договор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продажба на поземлен имот  № 000200 с площ от 0.340 дка с начин на трайно ползване – вода и съоръжения , находящ се в землището на с. Джинот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на основание чл.35, ал.1 и чл.41,ал.2 от ЗОС, чл.18, ал.1 от Наредба №2 за реда за придобиване, управление и разпореждане с имоти вещи общинска собственост и чл.21, ал.1, т.8  от ЗМСМА Общински съвет  взе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3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щински съвет реши да се продаде чрез публичен явен търг следния недвижим имот частна общинска собственост – ПИ № 000200 с площ от 0.340 дка с  начин на трайно ползване- водостопанско съоръжение, находящ се в землището на с. Джинот с ЕКАТТЕ 20804, общ.Стралджа, обл.Ямбо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ински съвет одобрява начална тръжна цена определена  от  лицензиран оценител  в размер на  340.00 лв. за имота подробно описан в т.1. при данъна оценка 0.9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дарение на недвижим имот, частна общинска собственост – втори етаж от сградата на бивш „битов комбинат” № 10 на министерството на земеделието и хранит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заяви, че приветства идеята за дарението на третия етаж от бившия битов комбинат  на Министерството на земеделието и храните  с цел извършване на основен ремонт и осигуряване  на добри условия на труд на служителите от  поземлената комис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д-р Т. Георгиева, д-р Д. Йовчева, Й. Георгиева, П. Митева, Ж. Георгиева, Ж. Ангелов, Гр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на основание чл.21,ал.1,т.8 от ЗМСМА, чл.35, ал.5 от ЗОС и чл.20, ал.1 и ал.2, т.2 от Наредба №2 за реда за придобиване, управление и разпореждане с имоти вещи общинска собственост общински съвет да вземе следно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35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ински съвет-Стралджа, дарява на Министерството на земеделието и храните гр.София представлявано от министър Мирослав Найденов, следния недвижим имот-частна общинска собствено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Самостоятелен обект в сграда №1, с индентификатор 69660.501.1982.1.3 с площ от 240.00 кв.м и съответните ид.части от общите ид.части на сградата- 29.40 кв.м, при граници на самостоятелния обект: на същия етаж - няма; под обекта: 69660.501.1982.1.2; над обекта : 69660.501.1982.1.4 съгласно схема  №6330/19.09.2012 г. от Служба по геодезия, картография и кадастър гр.Ямбол. Административен адрес гр.Стралджа, обл.Ямбол ул.”Хемус” №10. Данъчната оценка на самостоятелния обект е в размер на 14039.9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>Упълномощава кмета на общината да сключи договор за дарение с  Министерството на земеделието и храните гр.София представлявано от министър Мирослав Найденов или упълномощено от него лице, като договора за дарение е под условие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Дарения самостоятел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обект подробно описан в т.1 от решението да се ползва за делова и административна дейност, за нуждите на Областна дирекция „Земеделие” гр.Ямбол - Общинска служба „Земеделие” гр.Страл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В срок от 12 месеца от датата на вписване на договора за дарение в Агенцията по вписванията-службата по вписванията гр.Ямбол, Министерството на земеделието и храните гр.София да обезпечи необходимите финансови средства и отпочне извършването на основния ремонт на ета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</w:rPr>
        <w:t>При не спазване на условията описани в т.2, Община Стралджа ще пристъпи към прекратяване на договора за дарение, поради не изпълнение на условията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 помощи на граждан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Д. Йовчева  уведоми общинските съветници, че Атанас Михалев Димитров от с. Лозенец,   на когото е отпусната еднократна финансова помощ в размер на 200 лева е починал  на 26.09.2012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Петров предложи, ако има възможност да се подпомогне семейството му, като еднократната помощ се получи от съпругата му Зафирка Жечева Димитро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н- М. Андонов заяви, че като вносител на докладната записка е съгласен с допълнението еднократната помощ да се даде на съпругата на лицето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и направеното предложение еднократната финансова помощ вместо на   Атанас М. Димитров да бъде отпусната  на Зафирка Жечева Димитрова – съпруга на починалия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. Приема се.</w:t>
      </w:r>
    </w:p>
    <w:p>
      <w:pPr>
        <w:pStyle w:val="TextBody"/>
        <w:ind w:firstLine="720"/>
        <w:rPr/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 , предлагам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  <w:t>Р Е Ш Е Н И Е: № 136</w:t>
        <w:tab/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нка Андонова Андонова  гр. Стралджа ул. Хемус 055 вх. А, ет.5 ап.19 в размер на 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имитър Георгиев Николов гр.  Стралджа  ул. Хемус № 7 вх.А ет.1 ап.4 в размер на 100 лв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иколина Петрова Добрева с. Войника  в размер на 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Митка Петкова Стоянова гр. Стралджа  ул. Иглика № 21 в размер на 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рум Милев Атанасов  гр. Стралджа ул. Дъбрава № 52А в размер на 2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Фана Маринова Азисова гр. Стралджа ул. Ст. Караджа № 7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Тодорка Цонева Тодорова  гр. Стралджа ул. Ал. Стамболийски № 52 А в размер на 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Пенка Пенева Иванова  гр. Стралджа ул. Рила № 7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Величка Николова Жекова  с. Зимница ул. Тунджа № 20 в размер на 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Янка Андреева Вачева гр. Стралджа ул. Х.Димитър № 23 в размер на 2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11. Зафирка Жечева Димтрова с. Лозенец в размер на 2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имитър Иванов Георгиев гр. Стралджа ул. Космос № 5 в размер на 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Кана Драгиева Велчева  с. Войника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Ганка Стоянова Петрова гр. Стралджа ул. З. Стоянов № 1 в размер на 2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Василка Димитрова Стоянова с. Зимница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Янка Колева Манолова с. Зимница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Пепа Емилова Авджиева гр. Стралджа ул. Хемус бл.4 вх.Б ет.1, ап.15 в размер на 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Минка Михалева Иванова  гр. Стралджа ул. Незабравка № 4А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Калинка Найденова Василева гр. Стралджа ул. Космос № 5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ихаил Милев Михалев  гр. Стралджа ул. Дъбрава № 2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йна Иванова Димитрова с. Богоро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зюле Хасанова Мехмедова гр. Стралджа  ул. Д. Русев № 20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  т. 12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-  имам поставен въпрос от избиратели  живеещи в ІV квартал гр. Стралджа: възможно ли е  увеличаване с половин час осветлението след 24.00 часа, тъй като има граждани, които работят в „Язаки” –  гр. Ямбол и пътуват на смени, повечето от които са же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втори въпрос – има ли ли сте срещи или разговори с представителите на завода, който ще се строи между Стралджа и Зимниц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Колев км- наместник с. Чарда  относно натоварения трафик по пътя Джинот- Зимница – Чард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 няма проблем  и ще разпореди да се увеличи времето на осветлението сутрин и вечер, освен това кметът заяви, че с   проекта по ТГС България Турция с община  Кавъкли ще се поставят  фотоволтаични лампи и проблема ще се реши окончателн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Относно строителството на завода г-н Андонов отговори, че не е имал срещи, а телефонен разговор с представителите, от който става ясно, че  в момента няма финансиран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носно натоварения трафик по  пътя  Джинот – Зимница – Чарда, г-н Андонов заяви, че ще се поставят знаци и ще се изпратят предупредителни писм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от г-жа Ат. Кабакова в 11:23 час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3:00Z</dcterms:created>
  <dc:creator> </dc:creator>
  <dc:description/>
  <cp:keywords/>
  <dc:language>en-US</dc:language>
  <cp:lastModifiedBy> </cp:lastModifiedBy>
  <cp:lastPrinted>2012-10-02T09:42:00Z</cp:lastPrinted>
  <dcterms:modified xsi:type="dcterms:W3CDTF">2012-10-02T07:55:00Z</dcterms:modified>
  <cp:revision>25</cp:revision>
  <dc:subject/>
  <dc:title>П Р О Т О К О Л</dc:title>
</cp:coreProperties>
</file>